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llegato A) – Schema di doma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'Agenzia Territoriale per la Casa del Piemonte Nord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le Verdi 3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100 NOV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protocollo@pec.atcpiemontenord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 Domanda di partecipazione al concorso pubblico, per esami, per la copertura a tempo indeterminato e pieno di n. 3 posti di Istruttore Tecnico – Categoria C – Posizione Economica C1 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to/a a ……………………………………………………….. Prov. (………..) il 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idente in ………………………………………………………………….. n. ……………… CAP………...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calità …………………………………………………………………………………………....….  Prov. (.…………..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ell…………………………………………………………………………………………………….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dirizzo e- mail ……………………………………………………………………………………………….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a visione del bando di concorso di cui all’oggetto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EGIUSTIFICATO"/>
        <w:rPr/>
      </w:pPr>
      <w:bookmarkStart w:id="0" w:name="_Hlk343039"/>
      <w:r>
        <w:rPr>
          <w:rFonts w:cs="Verdana" w:ascii="Verdana" w:hAnsi="Verdana"/>
          <w:sz w:val="20"/>
          <w:szCs w:val="20"/>
        </w:rPr>
        <w:t xml:space="preserve">di essere  ammesso/a a partecipare al concorso pubblico di  cui all’oggetto, e a tal fine, ai sensi  degli artt. 46 e 47 del D.P.R. 445 del 28/12/2000, sotto la propria personale responsabilità e  consapevole delle  sanzioni  penali, nel caso di dichiarazioni non veritiere, di  formazione  o uso di atti falsi, richiamate dall’art. 76 del predetto </w:t>
      </w:r>
      <w:bookmarkEnd w:id="0"/>
      <w:r>
        <w:rPr>
          <w:rFonts w:cs="Verdana" w:ascii="Verdana" w:hAnsi="Verdana"/>
          <w:sz w:val="20"/>
          <w:szCs w:val="20"/>
        </w:rPr>
        <w:t>D.P.R.</w:t>
      </w:r>
    </w:p>
    <w:p>
      <w:pPr>
        <w:pStyle w:val="NORMALEGIUSTIFICA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EGIUSTIFICATO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la voce che NON interessa)</w:t>
      </w:r>
    </w:p>
    <w:p>
      <w:pPr>
        <w:pStyle w:val="NORMALEGIUSTIFICATO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sz w:val="20"/>
        </w:rPr>
      </w:pPr>
      <w:r>
        <w:rPr>
          <w:rFonts w:cs="Verdana" w:ascii="Verdana" w:hAnsi="Verdana"/>
          <w:sz w:val="20"/>
        </w:rPr>
        <w:t>di essere cittadino/a ..................................................................……………………..………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sz w:val="20"/>
        </w:rPr>
      </w:pPr>
      <w:r>
        <w:rPr>
          <w:rFonts w:cs="Verdana" w:ascii="Verdana" w:hAnsi="Verdana"/>
          <w:sz w:val="20"/>
        </w:rPr>
        <w:t>di essere iscritto/a nelle liste elettorali del Comune di   ...............................................  ovvero di non essere iscritto/a nelle liste elettorali o di essere stato/a cancellato/a dalle stesse per i seguenti motivi: .......................................................................................................................................................................................................................,,,,,,,,,,,,,,,,,,,,,,.....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 w:val="20"/>
        </w:rPr>
        <w:t>di NON essere stato/a dispensato/a o destituito/a o dichiarato/a decaduto/a dall'impiego ovvero licenziato/a per motivi disciplinari da pubbliche amministrazioni; ovvero di essere stato/a destituito/a o dispensato/a o dichiarato/a decaduto/a dall'impiego ovvero licenziato/a per motivi disciplinari da pubbliche amministrazioni, per i seguenti motivi: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NON aver riportato condanne penali che importino l’interdizione perpetua o temporanea dai Pubblici Uffici, ovvero </w:t>
      </w:r>
      <w:r>
        <w:rPr>
          <w:rFonts w:cs="Verdana" w:ascii="Verdana" w:hAnsi="Verdana"/>
          <w:i/>
          <w:sz w:val="20"/>
        </w:rPr>
        <w:t>indicare anche se sono state concesse amnistie, indulto, condono,  perdono giudiziale, o beneficio della non menzione nel certificato del Casellario Giudiziale, e con espressa indicazione della data, dell’autorità che ha emesso la condanna, e del reato per cui è stata emessa la condanna</w:t>
      </w:r>
      <w:r>
        <w:rPr>
          <w:rFonts w:cs="Verdana" w:ascii="Verdana" w:hAnsi="Verdana"/>
          <w:sz w:val="20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stato interdetto o sottoposto a misure che impediscano, ai sensi delle vigenti disposizioni in materia, la costituzione del rapporto di impiego con la Pubblica Amministrazione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vere la posizione regolare nei riguardi degli obblighi militari </w:t>
      </w:r>
      <w:r>
        <w:rPr>
          <w:rFonts w:cs="Verdana" w:ascii="Verdana" w:hAnsi="Verdana"/>
          <w:i/>
          <w:sz w:val="20"/>
        </w:rPr>
        <w:t xml:space="preserve">(solo per i candidati di sesso maschile) ovvero di NON avere la posizione regolare </w:t>
      </w:r>
      <w:r>
        <w:rPr>
          <w:rFonts w:cs="Verdana" w:ascii="Verdana" w:hAnsi="Verdana"/>
          <w:sz w:val="20"/>
        </w:rPr>
        <w:t>nei riguardi degli obblighi militari per il seguente motivo……………………………………………………..................................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ossedere il seguente titolo di studio………………………………………………………………….  ..................................................................................................conseguito presso ………………...................................................................................... nell’anno scolastico…………………………………………,con la seguente votazione …….…………………………....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ossedere l’idoneità fisica alle mansioni proprie del profilo professionale messo a concorso e che in caso di assunzione in servizio verrà sottoposto a visita medica di controllo, in applicazione della vigente normativa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ossedere la patente di guida automobilistica di tipo B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la necessità dei seguenti ausili, nonché dei seguenti tempi aggiuntivi per sostenere le prove concorsuali: …………………………………………………………………………………………… ……………………………………………………………………………………………………………………..e di aver diritto ad  essere  esentato  dalla prova preselettiva ai sensi dell’art.20 comma 2-bis L.104/92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possedere i requisiti per la riserva di n. 1 posto di cui all’art.1014, comma 3 e 4, e dell’art. 678 comma 9 del D.Lgs. 66/2010 e s.m.i. ovvero di possedere i requisiti per la riserva di n. 1 posto di cui all’art.1014, comma 3 e 4, e dell’art. 678 comma 9 del D.Lgs. 66/2010 e s.m.i. e precisamente 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residente in …………..……………………………….........................via/corso .................................................….........................................n. ............... CAP. …………......tel.…………............................mail. ………………………….……………………………………..;</w:t>
      </w:r>
    </w:p>
    <w:p>
      <w:pPr>
        <w:pStyle w:val="RIENTRATO4"/>
        <w:spacing w:lineRule="auto" w:line="360" w:before="0" w:after="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andosi a comunicare le eventuali variazioni successive;</w:t>
      </w:r>
    </w:p>
    <w:p>
      <w:pPr>
        <w:pStyle w:val="RIENTRATO4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le condizioni del presente bando, delle norme che disciplinano il rapporto di lavoro presso le Pubbliche Amministrazioni, e delle norme previste dal vigente regolamento organico del personale;</w:t>
      </w:r>
    </w:p>
    <w:p>
      <w:pPr>
        <w:pStyle w:val="RIENTRATO4"/>
        <w:spacing w:before="120" w:after="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GIUSTIFICA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l…. sottoscritt…. esprime il proprio consenso affinché i dati personali forniti possano essere trattati, nel rispetto del Regolamento (UE) 2016/679 del Parlamento Europeo e del Consiglio del 27 aprile 2016, per gli adempimenti connessi alla presente procedura ed alla pubblicazione all’albo pretorio sul sito internet dell’Ente ed all’esterno delle aule d’esame, i propri dati identificativi e l’eventuale valutazione riportata nelle prove d’esame.</w:t>
      </w:r>
    </w:p>
    <w:p>
      <w:pPr>
        <w:pStyle w:val="NORMALEGIUSTIFICAT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legati:</w:t>
      </w:r>
    </w:p>
    <w:p>
      <w:pPr>
        <w:pStyle w:val="RIENTRATO4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-</w:t>
        <w:tab/>
        <w:t>A pena di nullità,</w:t>
      </w:r>
      <w:r>
        <w:rPr>
          <w:rFonts w:cs="Verdana" w:ascii="Verdana" w:hAnsi="Verdana"/>
          <w:sz w:val="20"/>
        </w:rPr>
        <w:t xml:space="preserve"> fotocopia fronte e retr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ocumento di riconoscimento del candidato in corso di validità;</w:t>
      </w:r>
    </w:p>
    <w:p>
      <w:pPr>
        <w:pStyle w:val="RIENTRATO4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-</w:t>
        <w:tab/>
        <w:t>Curriculum formativo e professionale su carta semplice, in conformità a quanto previsto dal D.P.R. n.445/2000, datato e sottoscritto;</w:t>
      </w:r>
    </w:p>
    <w:p>
      <w:pPr>
        <w:pStyle w:val="RIENTRATO4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-</w:t>
        <w:tab/>
        <w:t>(Per le persone portatrici di handicap (art. 20 L. 104/92))</w:t>
      </w:r>
      <w:r>
        <w:rPr>
          <w:rFonts w:cs="Verdana" w:ascii="Verdana" w:hAnsi="Verdana"/>
          <w:sz w:val="20"/>
        </w:rPr>
        <w:t>: certificato rilasciato dalla Commissione Medica da cui si evincano gli specifichi gli elementi essenziali dell'handicap e dichiarazione degli strumenti necessari per sopperire all'handicap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, sotto la propria personale responsabilità, che quanto sopra affermato corrisponde a verità e si obbliga a comprovarlo mediante presentazione dei prescritti documenti nei termini e con le modalità comunicate da ATC Piemonte Nord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)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(firma leggibile)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694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45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NORMALEGIUSTIFICATOCarattere">
    <w:name w:val="NORMALE GIUSTIFICATO Carattere"/>
    <w:qFormat/>
    <w:rPr>
      <w:sz w:val="24"/>
      <w:szCs w:val="22"/>
    </w:rPr>
  </w:style>
  <w:style w:type="character" w:styleId="RIENTRATO4Carattere">
    <w:name w:val="RIENTRATO 4 Carattere"/>
    <w:qFormat/>
    <w:rPr>
      <w:sz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0" w:right="0" w:firstLine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993" w:right="0" w:firstLine="567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993" w:right="0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RIENTRATO4">
    <w:name w:val="RIENTRATO 4"/>
    <w:qFormat/>
    <w:pPr>
      <w:widowControl/>
      <w:tabs>
        <w:tab w:val="clear" w:pos="720"/>
        <w:tab w:val="left" w:pos="576" w:leader="none"/>
      </w:tabs>
      <w:bidi w:val="0"/>
      <w:spacing w:lineRule="exact" w:line="240" w:before="240" w:after="0"/>
      <w:ind w:left="576" w:hanging="5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cpiemonteno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2:00Z</dcterms:created>
  <dc:creator>MARIELLA  MAFFE'</dc:creator>
  <dc:description/>
  <cp:keywords/>
  <dc:language>en-US</dc:language>
  <cp:lastModifiedBy>Annalisa Scrosati</cp:lastModifiedBy>
  <cp:lastPrinted>2019-02-06T14:19:00Z</cp:lastPrinted>
  <dcterms:modified xsi:type="dcterms:W3CDTF">2023-02-24T10:31:00Z</dcterms:modified>
  <cp:revision>13</cp:revision>
  <dc:subject/>
  <dc:title> </dc:title>
</cp:coreProperties>
</file>